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468181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.06.2017 № 61/15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иоде выдвижения кандидатов в депутаты Совета депутатов города Реутов на дополнительных выборах депутата Совета депутатов города Реутов по одномандатному избирательному округу № 2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наченных на 10 сен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10 статьи 22 закона Московской области «О муниципальных выборах в Московской области» Избирательная комиссия  города Реутов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ериод выдвижения  кандидатов при проведении дополнительных выборов депутата Совета депутатов города Реутов по одномандатному избирательному округу № 20, назначенных на 10 сентября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6.06.2017 года  по 26.07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дним днем приема документов для выдвижения кандидатов в депутаты Совета депутатов города Реутов по одномандатному избирательному округу № 20 считать 26 июля 2017 года до 18:00.</w:t>
      </w:r>
    </w:p>
    <w:p>
      <w:pPr>
        <w:pStyle w:val="TextBody"/>
        <w:rPr/>
      </w:pPr>
      <w:r>
        <w:rPr>
          <w:sz w:val="28"/>
          <w:szCs w:val="28"/>
        </w:rPr>
        <w:t>3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города Реутов Укропову О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9:00Z</dcterms:created>
  <dc:creator>avoyanjn</dc:creator>
  <dc:description/>
  <cp:keywords/>
  <dc:language>en-US</dc:language>
  <cp:lastModifiedBy>Зверев О.М.</cp:lastModifiedBy>
  <cp:lastPrinted>2015-06-23T07:31:00Z</cp:lastPrinted>
  <dcterms:modified xsi:type="dcterms:W3CDTF">2017-06-16T14:36:00Z</dcterms:modified>
  <cp:revision>8</cp:revision>
  <dc:subject/>
  <dc:title>СВЕДЕНИЯ О СОСТАВЕ СЕМЬИ</dc:title>
</cp:coreProperties>
</file>